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urity 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Check (fno called SC) ask's the user for the four (4)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's if his/her voice phonenr. If the person can't answer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, SC will automaticly drop the carrier. A quite easy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protect your board from hacking. you install SC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line to your sys.welcome file, located in SYS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0 Pfiles:Sec.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&lt;CTRL+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dit the line in the .REXX file say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hance =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 should be a digit between 0 and 99, which is the chance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cCheck will go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 guess that's about al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_  _     _____       _____     _____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__/\   //\//\   /____/\     /____/\   /____/\   /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\ / \/ \ \ /  ___\/_   /  ___\/_ /  _  \ \ / __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\  \ \\  _  \ \\   _\__/\  \   _\__/\\  \\  \ \\  \\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\/ \  \  \/ \      \/   \      \/ \  \\  \/ \  \\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/   \_/\_/   \_____/     \_____/   \_/ \_/   \_/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Check (C) 1994 by Wolverine / D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